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</w:t>
        <w:tab/>
        <w:t>Б</w:t>
        <w:tab/>
        <w:t>Р</w:t>
        <w:tab/>
        <w:t>А</w:t>
        <w:tab/>
        <w:t>З</w:t>
        <w:tab/>
        <w:t>Е</w:t>
        <w:tab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</w:t>
        <w:tab/>
        <w:tab/>
        <w:tab/>
        <w:tab/>
        <w:tab/>
        <w:tab/>
        <w:tab/>
        <w:tab/>
        <w:t>«___» __________ 201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 (наименование организации) (далее - Общество), в лице ____________________________________________________ (должность руководителя, ФИО руководителя), действующего на основании ____________________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ей доверенностью уполномочивает ________________________________ (должность и ФИО) (паспорт серии _____ № ___________, выдан ________________________________, код подразделения ___________, зарегистрированному по адресу:_____________________________________) представлять интересы Общества в Саморегулируемой организации Ассоциации «Объединение организаций выполняющих инженерные изыскания  в газовой и нефтяной отрасли «Инженер-Изыскатель» (далее - Ассоциация) при вступлении в члены Ассоциации и получении Свидетельства о допуске, а именно: предоставлять от имени Общества и получать документы, подавать необходимые письменные и устные пояснения, подписывать документы и копии документов, а также осуществлять от имени Общества иные действия, связанные с выполнением полномочий по настоящей дове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ая доверенность выдана на срок до ______________ без права передовер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подписи</w:t>
        <w:tab/>
        <w:tab/>
        <w:t>___________________</w:t>
        <w:tab/>
        <w:t>__________________ удостоверя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>____________________</w:t>
        <w:tab/>
        <w:t>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8:00Z</dcterms:created>
  <dc:creator>Эксперт-1</dc:creator>
  <dc:description/>
  <dc:language>en-US</dc:language>
  <cp:lastModifiedBy>vasilevskaya</cp:lastModifiedBy>
  <dcterms:modified xsi:type="dcterms:W3CDTF">2016-09-20T12:58:00Z</dcterms:modified>
  <cp:revision>2</cp:revision>
  <dc:subject/>
  <dc:title/>
</cp:coreProperties>
</file>